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7 жовтня 2016 року № 438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6"/>
      </w:tblGrid>
      <w:tr>
        <w:trPr>
          <w:trHeight w:val="1320" w:hRule="atLeast"/>
        </w:trPr>
        <w:tc>
          <w:tcPr>
            <w:tcW w:w="15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Календарний план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основних організаційних заходів з підготовки та проведення перших виборів депутатів сільських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селищних, міських рад об’єднаних територіальних громад і відповідних сільських, селищних, міських голів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uk-UA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рудня 2016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0"/>
        <w:gridCol w:w="3160"/>
        <w:gridCol w:w="2920"/>
        <w:gridCol w:w="3220"/>
      </w:tblGrid>
      <w:tr>
        <w:trPr>
          <w:tblHeader w:val="true"/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міст заходу, визначений Законом України "Про місцеві вибори"  (далі – Закон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Строк виконання заходу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алендарна дат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Суб’єкт виконання заходу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Центральної виборчої комісії відомостей щодо зареєстрованих політичних партій (далі – партія) та їх місцевих організацій  із зазначенням керівників таких партій та місцевих організацій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шоста статті 3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шістдесят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1 жовт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ий орган виконавчої влади, що реалізує державну політику у сфері реєстрації (легалізації) об’єднань громадян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значення на підставі відомостей Державного реєстру виборців розміру грошової застави для кожного багатомандатного, єдиного одномандатного виборчого округу (з виборів міського голови)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руга статті 44 Закону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десят сім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4 жовт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на офіційному веб-сайті Центральної виборчої комісії розміру грошової застави для кожного багатомандатного, єдиного одномандатного виборчого округу (з виборів міського голови) та інформування відповідних територіальних виборчих комісій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руга статті 4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визначення розміру грошової застав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фіційне оголошення Центральною виборчою комісією про початок виборчого процесу перших місцевих виборів шляхом прийняття відповідного рішення          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сьома статті 15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ь днів до початку виборчого процес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6 жовт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рішення про оголошення початку виборчого процесу перших місцевих виборів у загальнодержавних засобах масової інформації </w:t>
              <w:br/>
              <w:t xml:space="preserve">або в інший спосіб     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сьома статті 15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е наступного дня після дня прийняття такого рішення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значення на підставі відомостей Державного реєстру виборців кількості територіальних, одномандатних виборчих округів, що мають бути утворені відповідними територіальними виборчими комісіями на територіях адміністративно-територіальних одиниць для організації перших виборів депутатів місцевих рад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перша статті 1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десят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1 жовт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міщення на офіційному веб-сайті Центральної виборчої комісії та доведення до відома відповідних територіальних виборчих комісій відомостей про кількість територіальних, одномандатних виборчих округів на територіях адміністративно-територіальних одиниць для організації перших виборів депутатів місцевих рад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ерша статті 1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визначення кількості виборчих округ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615" w:hRule="atLeast"/>
        </w:trPr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ЧАТОК ВИБОРЧОГО ПРОЦЕСУ ПЕРШИХ ВИБОРІВ ДЕПУТАТІВ СІЛЬСЬКИХ, СЕЛИЩНИХ, МІСЬКИХ РАД ОБ’ЄДНАНИХ ТЕРИТОРІАЛЬНИХ ГРОМАД І ВІДПОВІДНИХ СІЛЬСЬКИХ, СЕЛИЩНИХ, МІСЬКИХ ГОЛІВ (далі – перші вибори) – 22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за п’ятдесят днів до дня голосуван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(частина четверта статті 15 Закону)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 w:eastAsia="uk-UA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значення та обладнання місць для розміщення плакатів, стендів, листівок та інших друкованих агітаційних матеріалів (крім матеріалів, що розміщуються на носіях зовнішньої реклами)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четверта статті 56 Закону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сорок п’ять днів до дня голосуванн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6 жовтня включн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ві органи виконавчої влади чи органи місцевого самоврядуванн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районної виборчої комісії кандидатур до складу відповідних сільських, селищних, міських виборчих комісій для утворення та формування складу цих комісій у зв’язку з призначенням перших виборів                    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шоста статті 22, пункт 1 частини першої статті 9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сорок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6 жовт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ні організації партій, зазначені в частині другій статті 22 Закону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ведення жеребкування щодо включення кандидатур до складу відповідних сільських, селищних, міських виборчих комісій для утворення та формування складу цих комісій у зв’язку з призначенням перших виборів                    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третій частини третьої статті 22, пункт 1 частини першої статті 9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 формуванням складу відповідних територіальних виборчих комісі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9 жовт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творення відповідних сільських, селищних,  міських виборчих комісій (далі – територіальна виборча комісія) та формування їх складу в зв’язку з призначенням перших виборів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                                                         </w:t>
              <w:br/>
              <w:t xml:space="preserve">(частина  шоста статті 22, </w:t>
              <w:br/>
              <w:t xml:space="preserve">пункт 1 частини першої статті 93 Закону)   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сорок два дні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9 жовт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рішення про утворення відповідних територіальних виборчих комісій та їх склад у місцевих засобах масової інформації або в інший визначений відповідною комісією спосіб у зв’язку з призначенням перших виборів                    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шістнадцята статті 22 Закон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дня після дня прийняття рішення про формування складу комісі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борча комісія, яка утворила відповідні територіальні виборчі комісії та сформувала їх склад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ликання першого засідання територіальної виборчої комісії                                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третьої статті 20, частини друга, третя статті 2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другий день з дня формування складу комісі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а, а в разі його відсутності – заступник голови, а в разі відсутності голови та його заступника – секретар територіальної виборчої комісії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чаток повноважень територіальної виборчої комісії у новосформованому складі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                                (абзац другий частини третьої статті 20 Закону)                                                                                                                                 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моменту складання присяги більшістю від складу територіальної виборчої комісії, визначеного під час її формування, на засіданні цієї комісі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ладання єдиного кошторису доходів і видатків на підготовку і проведення перших місцевих виборів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и четверта, шоста статті 69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риденний строк із дня сформування нового складу територіальної виборчої комісі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в місцевих друкованих засобах масової інформації відомостей про розмір грошової застави та спеціальний рахунок, на який вона вноситься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етя статті 4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чотирьох днів з дня сформування нового складу комісі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Центральній виборчій комісії відомостей про спеціальний рахунок, на який вноситься грошова застава, для розміщення на офіційному веб-сайті Комісії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етя статті 4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відкриття спеціального рахунк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кожної територіальної виборчої комісії відомостей Державного реєстру виборців про кількість виборців, які проживають на території відповідної адміністративно-територіальної одиниці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стаття 1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сорок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31 жовт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 ведення Державного реєстру виборців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становлення розцінок вартості одиниці друкованої площі та одиниці ефірного часу для проведення передвиборної агітації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третьої статті 5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сорок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31 жовт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оби масової інформації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вернення до Центральної виборчої комісії з клопотанням про дозвіл мати офіційних спостерігачів на місцевих виборах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ерша статті 6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сорок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31 жовт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організація, до статутної діяльності якої належать питання виборчого процесу та спостереження за ним, зареєстрована в установленому законом порядку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надання дозволу громадській організації мати офіційних спостерігачів на місцевих виборах або про відмову в наданні такого дозволу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руга статті 6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п’ятий день з дня отримання клопот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представнику громадської організації копії рішення про надання дозволу мати офіційних спостерігачів або про відмову в наданні такого дозволу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руга статті 6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ступного дня після дня прийняття відповідного ріше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творення одномандатних виборчих округів для проведення перших виборів депутатів сільської, селищної ради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руга статті 17, пункт 2 частини  першої статті 9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тридцять вісім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сільська, селищ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творення територіальних виборчих округів для проведення перших виборів депутатів міської рад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четверта статті 17, пункт 2 частини першої статті 9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тридцять вісім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органу ведення Державного реєстру виборців на паперових носіях та в електронному вигляді рішення про утворення одномандатних, територіальних виборчих округів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частина дванадцята статті 1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прийняття рішення про утворення відповідних виборчих округ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в місцевих друкованих засобах масової інформації або в інший визначений виборчою комісією спосіб рішення про утворення одномандатних,  територіальних виборчих округів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частина дванадцята статті 1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дня після прийняття рішення про утворення відповідних виборчих округ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до Центральної виборчої комісії змісту рішення про утворення територіальних виборчих округів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инадцята статті 1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отримання відповідного ріше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 ведення Державного реєстру виборців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силання до Центральної виборчої комісії на паперових носіях рішення про утворення територіальних виборчих округів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частина тринадцята статті 1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на офіційному веб-сайті Центральної виборчої комісії змісту рішення про утворення територіальних виборчих округів із зазначенням їх номерів, меж, орієнтовної кількості виборців у кожному виборчому окрузі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инадцята статті 1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відповідних територіальних виборчих комісій відомостей щодо зареєстрованих партій та їх місцевих організацій із зазначенням керівників таких партій та місцевих організацій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шоста статті 3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тридцять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ий орган виконавчої влади, що реалізує державну політику у сфері реєстрації (легалізації) об’єднань громадян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Центральної виборчої комісії копії рішення вищого керівного органу партії про участь її місцевих організацій у перших місцевих виборах разом з копією статуту партії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першої статті 3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оголошення про початок виборчого процесу, не пізніш як за тридцять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тії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на офіційному веб-сайті Центральної виборчої комісії переліку партій, якими прийнято рішення про участь їх місцевих організацій у перших місцевих виборах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третій частини першої статті 3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тридцять чотири дні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6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відомлення у письмовій формі відповідній територіальній виборчій комісії про дату, час і місце проведення зборів (конференції) з метою висування кандидатів у депутати сільської, селищної, міської ради (далі – кандидатів у депутати), кандидатів на посаду сільського, селищного, міського голови                        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п’ятої статті 3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ень до дня проведення зборів (конференції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повідна місцева організація партії 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сування кандидатів у депутати, кандидатів на посаду сільського, селищного, міського голови на відповідних перших виборах                                        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и перша – третя статті 35, абзац перший частини першої статті 9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починається за тридцять чотири дні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 7 листопада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сцева організація партії, зареєстрована в установленому законом порядку, з урахуванням обмежень частини другої статті 12 Закону та громадяни України шляхом самовисування 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ублікування в газетах "Голос України" та "Урядовий кур’єр" переліку громадських організацій, яким надано дозвіл мати офіційних спостерігачів на місцевих виборах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етя статті 6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три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0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територіальної виборчої комісії документів для реєстрації кандидатів у депутати, кандидатів на посаду сільського, селищного, міського голови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(частина друга статті 41, частина друга </w:t>
              <w:br/>
              <w:t>статті 42, частина друга статті 43, абзац перший частини першої статті 9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інчується за двадцять чотири дні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6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дставник місцевої організації партії, уповноважений на підставі довіреності від місцевої організації партії; кандидат у депутати, висунутий шляхом самовисування; кандидат на посаду сільського, селищного, міського голови, висунутий шляхом самовисуванн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заяви про відкликання згоди балотуватися кандидатом у депутати міської ради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сьома статті 4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прийняття рішення про  реєстрацію кандидатів у депута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а, включена до виборчого списку кандидатів у депутати міської ради від місцевої організації партії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відомлення представника місцевої організації партії про надходження заяви особи, включеної до виборчого списку кандидатів у депутати міської ради цієї місцевої організації партії,  про відкликання згоди балотуватися кандидатом у депутати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сьома статті 4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у триденний строк з дня отримання відповідної заяв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міськ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реєстрацію кандидата (кандидатів) у депутати, кандидата на посаду сільського, селищного, міського голови або про відмову в реєстрації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дев’ятої статті 41, абзац перший частини четвертої статті 42, абзац перший частини четвертої статті 4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третій день з дня прийняття заяви про реєстрацію кандидата (кандидатів) в депутати, кандидата на посаду сільського, селищного, міського голови та доданих до неї необхідних документів, але не пізніш як за двадцять три дні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7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силання (видача) копії рішення про реєстрацію кандидата (кандидатів) в депутати, кандидата на посаду сільського, селищного, міського голови або про відмову в реєстрації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дев’ятої статті 41, абзац другий частини четвертої статті 42, абзац другий частини четвертої статті 43, частина друга статті 4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дня після прийняття відповідного ріше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посвідчення кандидата (кандидатів) в депутати, кандидата на посаду сільського, селищного, міського голови (в разі їх реєстрації)                                                     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одинадцята статті 41, частина п’ята статті 42, частина п’ята статті 4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риденний строк з дня прийняття рішення про реєстраці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Центральній виборчій комісії інформації про виборчі списки кандидатів у депутати місцевих організацій партій із зазначенням відомостей про кандидатів у депутати, включених до таких списків, а також відомостей про реєстрацію кандидатів на посаду міського голови в порядку та за формою, встановленими Центральною виборчою комісією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инадцята статті 41,частина сьома статті 4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реєстрації, але не пізніш як за двадцять один день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9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відомостей про реєстрацію кандидатів у депутати, кандидатів на посаду сільського, селищного, міського голови у визначений комісією спосіб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инадцята статті 41, частина восьма статті 42, частина сьома статті 4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закінчення реєстрації, але не пізніш як за двадцять один день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9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чаток передвиборної агітації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руга статті 5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дня, наступного за днем прийняття  відповідною територіальною виборчою комісією рішення про реєстрацію кандида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ва організація партії, кандидати в депутати від якої зареєстровані в багатомандатному виборчому окрузі, кандидат у депутати в одномандатному виборчому окрузі, кандидат на посаду сільського, селищного, міського голов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територіальної виборчої комісії по одному примірнику кожного друкованого агітаційного матеріалу, виготовленого за рахунок власного виборчого фонду, а також з використанням обладнання, що йому належить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етя статті 5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через два дні після його виготовле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ва організація партії, кандидати в депутати від якої зареєстровані в багатомандатному виборчому окрузі, кандидат у депутати в одномандатному виборчому окрузі, кандидат на посаду сільського, селищного, міського голов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відомлення відповідній територіальній виборчій комісії про відкриття рахунку виборчого фонду та його реквізити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шоста статті 70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робочого дня з дня відкриття рахунку виборчого фонд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а банку, в якій відкрито рахунок виборчого фонду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відповідної територіальної виборчої комісії заяви про реєстрацію представника місцевої організації партії з правом дорадчого голосу (далі – представник) з доданими до неї документами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четверта статті 6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ночасно із заявою про реєстрацію кандидатів у депутати в багатомандатному виборчому окруз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ва організація партії, яка висунула кандидатів у депутати в багатомандатному виборчому окруз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відповідної територіальної виборчої комісії заяви про реєстрацію уповноважених осіб місцевої організації партії з доданими до неї документами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восьма статті 6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будь-який час після реєстрації кандидатів у депутати, включених до виборчого списку місцевої організації парті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ва організація партії, яка висунула кандидатів у депутати в багатомандатному виборчому окруз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єстрація представника, уповноважених осіб місцевої організації партії та видача посвідчення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частини п’ята, дев’ята статті 6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трьох днів з дня надходження документів про реєстрацію відповідного представника, уповноважених осіб місцевої організації парті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вернення до відповідної територіальної виборчої комісії із заявою та іншими документами про відкликання представника чи уповноваженої особи місцевої організації партії та про затвердження іншої кандидатури замість вибулої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частина дванадцята статті 6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будь-який час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івний орган місцевої організації партії, який прийняв рішення про затвердження представника, уповноваженої особ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вернення до відповідної територіальної виборчої комісії із заявою про складення повноважень відповідно представника, уповноваженої особи місцевої організації партії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                    (частина одинадцята статті 6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будь-який час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дставник, уповноважена особа місцевої організації партії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скасування реєстрації представника чи уповноваженої особи місцевої організації партії, кандидати в депутати від якої зареєстровані в багатомандатному виборчому окрузі, та у разі подання документів прийняття рішення про реєстрацію іншої особи представником, уповноваженою особою.                                                                    Видача копії рішення представнику місцевої організації партії або надсилання на адресу керівного органу відповідної місцевої організації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инадцята статті 6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трьох днів з дня надходження відповідної заяви, а напередодні дня голос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– невідкладн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несення до відповідної територіальної виборчої комісії подання щодо реєстрації довірених осіб кандидата в депутати в одномандатному виборчому окрузі, кандидата на посаду сільського, селищного, міського голови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(абзаци перший – третій частини третьої </w:t>
              <w:br/>
              <w:t>статті 6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реєстрації відповідного кандидата, але не пізніш як за три дні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ндидат у депутати в одномандатному виборчому окрузі, кандидат на посаду сільського, селищного, міського голов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єстрація довірених осіб кандидата в депутати в одномандатному виборчому окрузі, кандидата на посаду сільського, селищного, міського голови та видача їм посвідчення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четвертий частини третьої статті 6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трьох днів з дня надходження подання щодо реєстрації довірених осі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вернення до територіальної виборчої комісії із заявою про припинення повноважень своїх довірених осіб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сьома статті 6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будь-який час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ндидат у депутати в одномандатному виборчому окрузі, кандидат на посаду сільського, селищного, міського голов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вернення до територіальної виборчої комісії із заявою про складення повноважень довіреної особи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(частина восьма статті 6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будь-який ча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ірена особа кандидата в депутати в одномандатному виборчому окрузі, кандидата на посаду сільського, селищного, міського голов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скасування реєстрації довіреної особи кандидата в депутати в одномандатному виборчому окрузі, кандидата на посаду сільського, селищного, міського голови та у разі наявності відповідних документів і дотримання відповідного строку – прийняття рішення про реєстрацію іншої особи довіреною особою.                                                                                                                                                                 Надсилання (видача) копії рішення кандидату та довіреній особі, щодо якої прийнято рішення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ев’ята статті 6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трьох днів з дня надходження відповідної заяви, а напередодні дня голосування або у день голосування – невідкладн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несення до відповідної районної виборчої комісії подань щодо кандидатур до складу дільничних виборчих комісій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четверта статті 2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ва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0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ва організація партії, про утворення депутатської фракції якої оголошено на першій черговій сесії Верховної Ради України поточного скликання; місцева організація партії, кандидати в депутати від якої зареєстровані у багатомандатному виборчому окрузі; кандидат у депутати в одномандатному виборчому окрузі; кандидат на посаду сільського, селищного, міського голов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формування відповідних територіальних виборчих комісій про виявлення фактів порушення кандидатами вимог частин четвертої, п’ятої статті 35 Закону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восьма статті 4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ев’ятна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1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вернення до територіальної виборчої комісії з письмовою заявою про відмову від балотування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пункт 1 частини першої, пункт 1 частини другої статті 4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будь-який час після реєстрації  кандидата, але не пізніш як за дев’ятна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1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ндидат у депутати, кандидат на посаду сільського, селищного, міського голов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вернення до територіальної виборчої комісії щодо скасування рішення про реєстрацію кандидата відповідно до рішення місцевої організації партії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пункт 2 частини першої, пункт 2 частини другої  статті 4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будь-який час після реєстрації кандидата, але не пізніш як за  дев’ятна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1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ва організація партії, яка висунула відповідного кандидата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скасування реєстрації кандидата в депутати, кандидата на посаду сільського, селищного, міського голови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етя статті 4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іж за вісімна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2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копії рішення про скасування реєстрації кандидата в депутати, кандидата на посаду сільського, селищного, міського голови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шоста статті 4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другий день з дня прийняття рішення про скасування реєстрації кандида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силання до Центральної виборчої комісії рішення, прийнятого відповідно до частин першої – п’ятої, восьмої статті 47 Закону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ев’ята статті 4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гайн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твердження тексту виборчого бюлетеня для голосування у відповідних виборчих округах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абзац перший частини третьої статті 7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сімна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3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знайомлення з текстом виборчого бюлетеня для голосування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абзац другий частини третьої статті 7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двох днів з дня прийняття рішення територіальної виборчої комісії про затвердження тексту виборчого бюлетеня для голосування у відповідному виборчому окруз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’єкти відповідного виборчого процесу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відомлення про місцезнаходження (адреси) приміщень для дільничних виборчих комісій територіальній виборчій комісії, що утворює відповідні дільничні виборчі комісії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пункт 1 частини першої статті 7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один день до утворення дільничних виборчих комісі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и державної влади та органи місцевого самоврядування, їх посадові та службові особ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ведення жеребкування щодо включення кандидатур до складу дільничних виборчих комісій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частина перша статті 2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п’ятий день після закінчення строку внесення подан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5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творення дільничних виборчих комісій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абзац перший частини першої статті 2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на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5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рішення про утворення дільничних виборчих комісій з відомостями про їх склад у місцевих засобах масової інформації або в інший спосіб, визначений територіальною виборчою комісією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восьма статті 2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дня з дня утворення дільничних виборчих комісі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йонна виборча комісія, яка утворила дільничні виборчі комісії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ликання першого засідання дільничної виборчої комісії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и друга, третя статті 27 Закону)  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 як на другий день з дня утворення дільничної виборчої комісії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а, а в разі його відсутності – заступник голови, а в разі відсутності голови та його заступника – секретар дільничної виборчої комісії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чаток повноважень дільничної виборчої комісії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абзац перший частини шостої статті 20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моменту складання присяги більшістю від складу дільничної виборчої комісії, визначеного під час її утворення, на засіданні цієї комісі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територіальній виборчій комісії відомостей про кількість виборців, включених до попередніх списків виборців на виборчих дільницях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шостої статті 7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виготовлення попередніх списків виборц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 ведення Державного реєстру виборців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попереднього списку виборців на паперовому носії та виготовлених іменних запрошень дільничній виборчій комісії звичайної виборчої дільниці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другої статті 30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трина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7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 ведення Державного реєстру виборців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ання попереднього списку виборців на звичайній виборчій дільниці для загального ознайомлення у приміщенні дільничної виборчої комісії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ерша статті 3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ого дня після дня отримання попереднього списку виборц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 звичай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до Центральної виборчої комісії копії рішення про внесення змін до виборчого бюлетеня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инадцята статті 75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відкладно після прийняття рішення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дільничним виборчим комісіям рішення про затвердження тексту виборчого бюлетеня для загального ознайомлення у приміщенні дільничної виборчої комісії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третій частини третьої статті 7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іж за дванадцять 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8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значення кількості виборчих бюлетенів для голосування у відповідних виборчих округах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шостої статті 7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вана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8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ільничній виборчій комісії спеціальної виборчої дільниці відомостей щодо громадян України, які згідно із статтею 3 Закону мають право голосу на відповідних місцевих виборах та на день проведення цих виборів перебуватимуть у відповідному стаціонарному закладі охорони здоров’я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и другий, третій частини першої                                       статті 3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ванадц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8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івник стаціонарного закладу охорони здоров’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ладання списку виборців на спеціальній виборчій дільниці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першої статті 3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ес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30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 спеціаль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відповідному органу ведення Державного реєстру виборців відомостей про включених до списку виборців на спеціальній виборчій дільниці виборців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ев’ята статті 3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складання списку виборців на спеціальній виборчій дільниц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 спеціаль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ання списку виборців на спеціальній виборчій дільниці для загального ознайомлення у приміщенні дільничної виборчої комісії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’ята статті 3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ого дня після складання списку виборців на спеціальній виборчій дільниц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 спеціаль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силання або доставка в інший спосіб кожному виборцю іменного запрошення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(пункт 4 частини другої статті 26, абзац перший частини другої статті 31, частина друга </w:t>
              <w:br/>
              <w:t>статті 7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ес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30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 звичай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Центральної виборчої комісії пропозицій щодо реєстрації офіційних спостерігачів від іноземних держав, міжнародних організацій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першої статті 6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ес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30 листопада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оземні держави, міжнародні організації безпосередньо або через Міністерство закордонних справ Україн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розпоряднику коштів накопичувального рахунку виборчого фонду місцевої організації партії проміжного фінансового звіту за період з дня відкриття накопичувального рахунку виборчого фонду до десятого дня до дня голосування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абзац перший частини четвертої статті 7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вісім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порядник коштів поточного рахунку виборчого фонду місцевої організації партії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відповідної територіальної виборчої комісії проміжного фінансового звіту за період з дня відкриття накопичувального рахунку виборчого фонду до десятого дня до дня голосування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абзац другий частини четвертої статті 7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порядник коштів накопичувального рахунку виборчого фонду місцевої організації партії 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відповідної територіальної виборчої комісії проміжного фінансового звіту про надходження та використання коштів виборчого фонду кандидата за період з дня відкриття поточного рахунку виборчого фонду до десятого дня до дня голосування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шостої статті 7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порядник коштів поточного рахунку виборчого фонду кандидата в депутати в одномандатному виборчому окрузі, кандидата на посаду сільського, селищного, міського голов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в місцевих друкованих засобах масової інформації або в інший визначений відповідною територіальною виборчою комісією спосіб відомостей проміжного фінансового звіту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есята статті 7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двох днів з дня надходження відповідного звіт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реєстрацію або про відмову в реєстрації офіційних спостерігачів від іноземних держав, міжнародних організацій.                                                                   Видача зареєстрованим офіційним спостерігачам посвідчень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и друга, четверта статті 6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нтр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несення до територіальної виборчої комісії подання про реєстрацію офіційного спостерігача від місцевої організації партії, кандидата в депутати в одномандатному виборчому окрузі, кандидата на посаду сільського, селищного, міського голови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четверта статті 65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івний орган місцевої організації партії, відповідний кандидат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несення до відповідної територіальної виборчої комісії  подання про реєстрацію офіційного спостерігача від громадської організації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шоста статті 6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мадська організація, якій надано дозвіл мати офіційних спостерігачів на відповідних виборах (далі – громадська організація)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реєстрацію офіційного спостерігача від місцевої організації партії, кандидата в депутати в одномандатному виборчому окрузі, кандидата на посаду сільського, селищного, міського голови, громадської організації або про відмову в реєстрації.                                                                           Видача зареєстрованим офіційним спостерігачам посвідчень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и четверта, шоста статті 65, частини шоста, восьма статті 6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риденний строк з дня внесення відповідних документів про реєстрацію офіційного спостерігач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вернення до територіальної виборчої комісії з письмовою заявою про припинення повноважень офіційного спостерігача від місцевої організації партії, кандидата в депутати в одномандатному виборчому окрузі, кандидата на посаду сільського, селищного, міського голови, громадської організації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есята статті 65, частина дванадцята статті 6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 будь-який ча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івний орган місцевої організації партії, відповідний кандидат, громадська організац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вернення до територіальної виборчої комісії із заявою про складення повноважень офіційного спостерігача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одинадцята статті 65, частина тринадцята статті 6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 будь-який ча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фіційний спостерігач від місцевої організації партії, кандидата в депутати в одномандатному виборчому окрузі, кандидата на посаду сільського, селищного, міського голови, громадської організації  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скасування реєстрації офіційного спостерігача від місцевої організації партії, кандидата в депутати в одномандатному виборчому окрузі, кандидата на посаду сільського, селищного, міського голови, громадської організації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одинадцята статті 65, частина тринадцята статті 6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отримання відповідної заяв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виготовлення поліграфічним підприємством виборчих бюлетенів для голосування з виборів депутатів сільської, селищної, міської ради, сільського, селищного, міського голови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пункт 2 частини першої, частина друга статті 75 Закон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дільничної виборчої комісії звичайної виборчої дільниці або безпосередньо до органу ведення Державного реєстру виборців заяви про уточнення попереднього списку виборців, у тому числі про включення або виключення зі списку себе особисто або інших осіб, а також щодо наявності або відсутності відміток про постійну нездатність виборця самостійно пересуватися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абзац другий частини третьої, частина п’ята</w:t>
              <w:br/>
              <w:t xml:space="preserve"> статті 3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борець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озгляд заяви щодо неправильностей у попередньому списку виборців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’ята статті 3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одного д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 звичай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правлення до відповідного органу ведення Державного реєстру виборців рішення виборчої комісії щодо передачі заяви виборця про уточнення попереднього списку виборців разом з доданими до неї документами (копіями документів)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шоста статті 3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прийняття відповідного ріше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 звичай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рішення виборчої комісії щодо передачі до органу ведення Державного реєстру виборців заяви про уточнення попереднього списку виборців особі, яка подала заяву, а також надсилання особі, якої це рішення стосується (якщо така особа не є особою, яка подавала заяву)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шоста статті 3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дня після прийняття відповідного ріше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 звичай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рішення суду про внесення змін до списку виборців до відповідного органу ведення Державного реєстру виборців або до відповідної дільничної виборчої комісії для негайного направлення до такого органу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(частина восьма статті 31 Закону)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ь днів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5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борець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тримання в упаковці підприємства-виготовлювача виготовлених виборчих бюлетенів для голосування з виборів депутатів сільської, селищної, міської ради, сільського, селищного, міського голови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пункт 2 частини першої статті 75 Закон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чотири дні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6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дільничним виборчим комісіям виборчих бюлетенів для голосування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’ята статті 75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раніш як за три дні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раніше 8 грудня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дільничної виборчої комісії спеціальної виборчої дільниці заяви про уточнення списку виборців, у тому числі про включення або виключення зі списку себе особисто або інших осіб, а також щодо наявності або відсутності відміток про постійну нездатність виборця самостійно пересуватися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частини шоста, сьома статті 3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ва дні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8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борець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відповідному органу ведення Державного реєстру виборців повідомлення про включення виборця до списку виборців на спеціальній виборчій дільниці або виключення особи з нього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ванадцята статті 3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внесення змін до списку виборців на спеціальній виборчій дільниц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 спеціаль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уточненого списку виборців на паперовому носії дільничній виборчій комісії звичайної виборчої дільниці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руга статті 32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ва дні до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8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 ведення Державного реєстру виборців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вершення передвиборної агітації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другої статті 54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 24 годині останньої п’ятниці перед днем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 24 годині 9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няття передвиборних агітаційних матеріалів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одинадцята статті 60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24 години останньої п’ятниці, що передує дню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 24 години 9 грудня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і служби місцевих органів виконавчої влади та органів місцевого самоврядуванн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дільничної виборчої комісії письмової заяви виборця, написаної власноручно, з проханням забезпечити голосування за місцем перебування та довідки медичної установи про стан здоров’я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(пункт 2 частини третьої, частина п’ята </w:t>
              <w:br/>
              <w:t>статті 78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0 години останньої п’ятниці перед днем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20 години 9 грудня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борець, який тимчасово не здатний пересуватися самостійно (особисто, поштою або через інших осіб)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формування дільничної виборчої комісії про бажання голосувати у приміщенні для голосування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пункт 1 частини третьої статті 78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2 години останньої суботи перед днем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12 години 10 грудня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борець (письмово або особисто), стосовно якого у списку виборців зазначена відмітка про постійну нездатність самостійно пересуватис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несення змін та уточнень до списку виборців на підставі рішення суду, повідомлень органу ведення Державного реєстру виборців щодо усунення кратного включення виборця у списку виборців на виборчій дільниці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                           (абзац перший частини першої статті 3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8 години останньої суботи перед днем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18 години 10 грудня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а або заступник голови та секретар дільничної виборчої комісії звичай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відповідному органу ведення Державного реєстру виборців повідомлення про включення виборця до уточненого списку виборців або виключення особи з нього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першої статті 3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внесення змін до уточненого списку виборц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 звичайної виборчої дільниці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рішення про зміни у складі територіальної, дільничної виборчої комісії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шістнадцята статті 22, частина восьма статті 23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дня після дня прийняття такого рішення, однак не пізніше останнього дня перед днем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борча комісія, яка сформувала склад територіальної виборчої комісії, утворила дільничну виборчу комісію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готовлення витягу із списку виборців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абзац перший частини другої статті 78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останній день перед днем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0 грудня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ання витягу із списку виборців для загального ознайомлення у приміщенні дільничної виборчої комісії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другої статті 78 Закону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виготовлення (складення) витягу із списку виборців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РОВЕДЕННЯ ГОЛОСУВАННЯ – з 8 до 20 години 11 грудня </w:t>
            </w:r>
          </w:p>
        </w:tc>
      </w:tr>
      <w:tr>
        <w:trPr>
          <w:trHeight w:val="330" w:hRule="atLeast"/>
        </w:trPr>
        <w:tc>
          <w:tcPr>
            <w:tcW w:w="15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ерша статті 77 Закону)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формування відповідної територіальної виборчої комісії про кількість виборців, внесених до списку виборців на виборчій дільниці, на момент початку голосування та кількість виборців у витягу із списку виборців для голосування за місцем перебування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третій частини шостої статті 7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д початком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8 години 11 грудня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відповідній територіальній виборчій комісії попередніх відомостей про кількість виборців, які отримали виборчі бюлетені на момент закінчення голосування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вісімнадцята статті 7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закінчення голосування, але не пізніше 21 години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ісля 20 години, але не пізніше 21 години </w:t>
              <w:br/>
              <w:t xml:space="preserve">11 грудня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льнич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пинення витрачання коштів з поточних рахунків виборчих фондів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 (частина восьма статті 70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 18 годині середи після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 18 годині 14 грудня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порядник коштів поточного рахунку виборчого фонду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розпоряднику коштів накопичувального рахунку виборчого фонду місцевої організації партії остаточного фінансового звіту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п’ятої статті 7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п’ятий день після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6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порядник коштів поточного рахунку виборчого фонду місцевої організації партії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на підставі складеного протоколу про результати виборів депутатів в одномандатному виборчого окрузі одного з рішень: про визнання депутата обраним у відповідному окрузі, про проведення повторного голосування, про визнання виборів у відповідному окрузі такими, що не відбулися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руга статті 85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п’ятий день з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6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ська, селищ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на підставі складеного протоколу про результати виборів сільського, селищного, міського голови  одного з рішень: про визнання сільського, селищного, міського голови обраним, про проведення повторного голосування, про визнання виборів відповідного сільського, селищного, міського голови такими, що не відбулися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четверта статті 85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п’ятий день з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6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відповідної територіальної виборчої комісії остаточного фінансового звіту про надходження та використання коштів виборчого фонду місцевої організації партії, кандидата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п’ятої, частина шоста статті 7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сьомий день після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8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порядник коштів накопичувального рахунку виборчого фонду місцевої організації партії.    Розпорядник поточного рахунку виборчого фонду кандидата в депутати в одномандатному виборчому окрузі, кандидата на посаду сільського, селищного, міського голови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в місцевих друкованих засобах масової інформації або в інший, визначений відповідною територіальною виборчою комісією, спосіб відомостей остаточного фінансового звіту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есята статті 7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двох днів з дня надходження відповідного звіт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становлення результатів виборів у багатомандатному виборчому окрузі та складення протоколу про результати виборів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перша статті 8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десятий день з дня голосува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1 грудня включн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силання Центральній виборчій комісії повідомлення про підсумки голосування та результати виборів депутатів сільської, селищної ради, сільського селищного, міського голови в порядку та за формою, встановленими Центральною виборчою комісією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ванадцята статті 85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встановлення результатів вибор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формування Центральної виборчої комісії, відповідної місцевої ради, виборців, а також органу ведення Державного реєстру виборців  про прийняте рішення щодо проведення повторного голосування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друга статті 87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другий день після прийняття відповідного рішенн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ублікація у засобах масової інформації або доведення до відома населення в інший спосіб повідомлення про підсумки голосування та результати виборів депутатів сільської, селищної ради, сільського, селищного, міського голови, про обраного депутата, сільського, селищного, міського голову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дванадцята статті 85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п’ятий день після встановлення результатів вибор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силання Центральній виборчій комісії повідомлення про підсумки голосування і результати виборів, рішення про черговість кандидатів у депутати у виборчих списках місцевих організацій партій, які отримали право на участь у розподілі депутатських мандатів, список обраних депутатів у багатомандатному окрузі в порядку та за формою, встановленими Центральною виборчою комісією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ванадцята статті 8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 після встановлення результатів вибор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ублікація в друкованих засобах масової інформації або доведення до відома населення в інший спосіб повідомлення про підсумки голосування та результати виборів, рішення про черговість кандидатів у депутати у виборчих списках місцевих організацій партій, які отримали право на участь у розподілі депутатських мандатів, список обраних депутатів у багатомандатному окрузі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абзац перший частини дванадцятої статті 8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п’ятий день після встановлення результатів вибор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фіційне оприлюднення результатів місцевих виборів шляхом опублікування у відповідних місцевих друкованих засобах масової інформації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першої статті 88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п’ятий день з дня встановлення результатів вибор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пинення повноважень дільничної виборчої комісії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шостої статті 20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п’ять днів після дня офіційного оприлюднення результатів вибор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вернення не використаних територіальною виборчою комісією на підготовку і проведення виборів коштів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восьма статті 69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у тижневий строк з дня офіційного оприлюднення результатів вибор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ладання та подання до відповідної місцевої ради фінансового звіту про надходження та використання коштів відповідного місцевого бюджету, передбачених для підготовки та проведення виборів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ев’ята статті 69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десятиденний строк з дня офіційного оприлюднення результатів вибор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криття рахунку виборчого фонду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(частина дев’ята статті 70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шістнадцятий день після дня офіційного оприлюднення результатів вибор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а банку, в якій відкрито рахунок виборчого фонду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формування відповідної ради про результати виборів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ванадцята статті 85, частина дванадцята статті 86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 першому пленарному засіданні відповідної рад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виборчої та іншої документації до відповідної місцевої державної архівної установи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ерша статті 101 Закону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офіційного оприлюднення результатів виборі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ab/>
        <w:tab/>
        <w:tab/>
        <w:tab/>
        <w:tab/>
        <w:t>Т. ЛУК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20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20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20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4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200"/>
    </w:pPr>
    <w:rPr>
      <w:b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 постанов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4:00Z</dcterms:created>
  <dc:creator>Машбюро ПОЧТА</dc:creator>
  <dc:description/>
  <dc:language>en-US</dc:language>
  <cp:lastModifiedBy>Стельмах С.В.</cp:lastModifiedBy>
  <cp:lastPrinted>2016-10-07T16:11:00Z</cp:lastPrinted>
  <dcterms:modified xsi:type="dcterms:W3CDTF">2016-10-10T11:34:00Z</dcterms:modified>
  <cp:revision>2</cp:revision>
  <dc:subject/>
  <dc:title>Вик</dc:title>
</cp:coreProperties>
</file>