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FBE0"/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0640</wp:posOffset>
                </wp:positionV>
                <wp:extent cx="7160895" cy="908240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760" cy="9082440"/>
                          <a:chOff x="0" y="0"/>
                          <a:chExt cx="7160760" cy="90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0760" cy="90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680" y="758160"/>
                            <a:ext cx="6534000" cy="126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>
                              <a:alpha val="44000"/>
                            </a:srgbClr>
                          </a:solidFill>
                          <a:ln w="9360">
                            <a:solidFill>
                              <a:srgbClr val="00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uk-UA" w:bidi="ar-SA"/>
                                </w:rPr>
                                <w:t>Прізвище та і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bidi="ar-SA" w:val="ru-RU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bidi="ar-SA" w:val="uk-UA"/>
                                </w:rPr>
                                <w:t>я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80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uk-UA" w:bidi="ar-SA"/>
                                </w:rPr>
                                <w:t>Телефон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en-US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uk-UA" w:bidi="ar-SA"/>
                                </w:rPr>
                                <w:t>Місто проживанн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Назва НУО чи ЗМІ, які Ви представляєт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2300760"/>
                            <a:ext cx="6582960" cy="6781320"/>
                          </a:xfrm>
                          <a:custGeom>
                            <a:avLst/>
                            <a:gdLst>
                              <a:gd name="textAreaLeft" fmla="*/ 182160 w 3732120"/>
                              <a:gd name="textAreaRight" fmla="*/ 3549960 w 3732120"/>
                              <a:gd name="textAreaTop" fmla="*/ 182160 h 3844440"/>
                              <a:gd name="textAreaBottom" fmla="*/ 3662280 h 38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50"/>
                                </a:lnTo>
                                <a:arcTo wR="3600" hR="3600" stAng="10800000" swAng="-5400000"/>
                                <a:lnTo>
                                  <a:pt x="18000" y="22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8d8d8">
                              <a:alpha val="50000"/>
                            </a:srgbClr>
                          </a:solidFill>
                          <a:ln w="9360">
                            <a:solidFill>
                              <a:srgbClr val="00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uk-UA" w:bidi="ar-SA"/>
                                </w:rPr>
                                <w:t xml:space="preserve">Будь-ласка, коротко розкажіть про свою роботу у сфері запобігання та протидії корупції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2pt;width:563.85pt;height:715.15pt" coordorigin="-1260,64" coordsize="11277,14303">
                <v:rect id="shape_0" stroked="f" o:allowincell="f" style="position:absolute;left:-1260;top:64;width:11276;height:14302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d8d8d8" stroked="t" o:allowincell="f" style="position:absolute;left:-714;top:1258;width:10289;height:1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uk-UA" w:bidi="ar-SA"/>
                          </w:rPr>
                          <w:t>Прізвище та і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bidi="ar-SA" w:val="ru-RU"/>
                          </w:rPr>
                          <w:t>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bidi="ar-SA" w:val="uk-UA"/>
                          </w:rPr>
                          <w:t>я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80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uk-UA" w:bidi="ar-SA"/>
                          </w:rPr>
                          <w:t>Телефон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en-US" w:bidi="ar-SA"/>
                          </w:rPr>
                          <w:t>Email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uk-UA" w:bidi="ar-SA"/>
                          </w:rPr>
                          <w:t>Місто проживанн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Назва НУО чи ЗМІ, які Ви представляєт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 opacity="0.43"/>
                  <v:stroke color="#003366" weight="9360" dashstyle="dashdot" joinstyle="miter" endcap="flat"/>
                  <w10:wrap type="none"/>
                </v:roundrect>
                <v:roundrect id="shape_0" fillcolor="#d8d8d8" stroked="t" o:allowincell="f" style="position:absolute;left:-714;top:3687;width:10366;height:10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uk-UA" w:bidi="ar-SA"/>
                          </w:rPr>
                          <w:t xml:space="preserve">Будь-ласка, коротко розкажіть про свою роботу у сфері запобігання та протидії корупції: </w:t>
                        </w:r>
                      </w:p>
                    </w:txbxContent>
                  </v:textbox>
                  <v:fill o:detectmouseclick="t" type="solid" color2="#272727" opacity="0.5"/>
                  <v:stroke color="#003366" weight="9360" dashstyle="dashdot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ahoma" w:ascii="Calibri" w:hAnsi="Calibri"/>
          <w:b/>
          <w:color w:val="000066"/>
          <w:sz w:val="22"/>
          <w:szCs w:val="22"/>
          <w:lang w:val="uk-UA"/>
        </w:rPr>
        <w:t xml:space="preserve">Заповніть, будь-ласка, анкету, </w:t>
      </w:r>
      <w:r>
        <w:rPr>
          <w:rFonts w:cs="Tahoma" w:ascii="Calibri" w:hAnsi="Calibri"/>
          <w:b/>
          <w:color w:val="000066"/>
          <w:sz w:val="22"/>
          <w:szCs w:val="22"/>
          <w:u w:val="single"/>
          <w:lang w:val="uk-UA"/>
        </w:rPr>
        <w:t>назвіть файл своїм прізвищем</w:t>
      </w:r>
      <w:r>
        <w:rPr>
          <w:rFonts w:cs="Tahoma" w:ascii="Calibri" w:hAnsi="Calibri"/>
          <w:b/>
          <w:color w:val="000066"/>
          <w:sz w:val="22"/>
          <w:szCs w:val="22"/>
          <w:lang w:val="uk-UA"/>
        </w:rPr>
        <w:t xml:space="preserve"> та надішліть на вказаний у анонсі імейл</w:t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single" w:sz="12" w:space="24" w:color="003300"/>
        <w:left w:val="single" w:sz="12" w:space="24" w:color="003300"/>
        <w:bottom w:val="single" w:sz="12" w:space="24" w:color="003300"/>
        <w:right w:val="single" w:sz="12" w:space="2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36:00Z</dcterms:created>
  <dc:creator>nbf1</dc:creator>
  <dc:description/>
  <cp:keywords/>
  <dc:language>en-US</dc:language>
  <cp:lastModifiedBy>Бондарчук Анатолій</cp:lastModifiedBy>
  <cp:lastPrinted>2013-04-09T13:14:00Z</cp:lastPrinted>
  <dcterms:modified xsi:type="dcterms:W3CDTF">2017-02-13T15:36:00Z</dcterms:modified>
  <cp:revision>2</cp:revision>
  <dc:subject/>
  <dc:title>Thinking tolerant:</dc:title>
</cp:coreProperties>
</file>